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pt;width:593.95pt;height:41.95pt;mso-wrap-style:none;v-text-anchor:middle" type="_x0000_t136">
            <v:path textpathok="t"/>
            <v:textpath on="t" fitshape="t" string="Не курите дома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contextualSpacing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05290</wp:posOffset>
                </wp:positionH>
                <wp:positionV relativeFrom="paragraph">
                  <wp:posOffset>7056120</wp:posOffset>
                </wp:positionV>
                <wp:extent cx="1577340" cy="303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32125"/>
                        </a:xfrm>
                        <a:prstGeom prst="rect"/>
                        <a:solidFill>
                          <a:srgbClr val="FF99FF">
                            <a:alpha val="45000"/>
                          </a:srgbClr>
                        </a:solidFill>
                        <a:ln w="63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120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00" strokeweight="0pt" style="position:absolute;rotation:-0;width:124.2pt;height:238.75pt;mso-wrap-distance-left:2.9pt;mso-wrap-distance-right:2.9pt;mso-wrap-distance-top:2.9pt;mso-wrap-distance-bottom:2.9pt;margin-top:555.6pt;mso-position-vertical-relative:text;margin-left:732.7pt;mso-position-horizontal-relative:text">
                <v:fill opacity="29490.75f"/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240" w:after="120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305290</wp:posOffset>
                </wp:positionH>
                <wp:positionV relativeFrom="paragraph">
                  <wp:posOffset>7056120</wp:posOffset>
                </wp:positionV>
                <wp:extent cx="1577340" cy="303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32125"/>
                        </a:xfrm>
                        <a:prstGeom prst="rect"/>
                        <a:solidFill>
                          <a:srgbClr val="FF99FF">
                            <a:alpha val="45000"/>
                          </a:srgbClr>
                        </a:solidFill>
                        <a:ln w="63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120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00" strokeweight="0pt" style="position:absolute;rotation:-0;width:124.2pt;height:238.75pt;mso-wrap-distance-left:2.9pt;mso-wrap-distance-right:2.9pt;mso-wrap-distance-top:2.9pt;mso-wrap-distance-bottom:2.9pt;margin-top:555.6pt;mso-position-vertical-relative:text;margin-left:732.7pt;mso-position-horizontal-relative:text">
                <v:fill opacity="29490.75f"/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240" w:after="120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305290</wp:posOffset>
                </wp:positionH>
                <wp:positionV relativeFrom="paragraph">
                  <wp:posOffset>7056120</wp:posOffset>
                </wp:positionV>
                <wp:extent cx="1577340" cy="303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32125"/>
                        </a:xfrm>
                        <a:prstGeom prst="rect"/>
                        <a:solidFill>
                          <a:srgbClr val="FF99FF">
                            <a:alpha val="45000"/>
                          </a:srgbClr>
                        </a:solidFill>
                        <a:ln w="63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120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00" strokeweight="0pt" style="position:absolute;rotation:-0;width:124.2pt;height:238.75pt;mso-wrap-distance-left:2.9pt;mso-wrap-distance-right:2.9pt;mso-wrap-distance-top:2.9pt;mso-wrap-distance-bottom:2.9pt;margin-top:555.6pt;mso-position-vertical-relative:text;margin-left:732.7pt;mso-position-horizontal-relative:text">
                <v:fill opacity="29490.75f"/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240" w:after="120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10101"/>
          <w:sz w:val="28"/>
          <w:szCs w:val="28"/>
          <w:lang w:val="en-US" w:eastAsia="en-US"/>
        </w:rPr>
      </w:pPr>
      <w:r>
        <w:rPr>
          <w:b/>
          <w:bCs/>
          <w:color w:val="01010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551434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866390"/>
                        </a:xfrm>
                        <a:prstGeom prst="rect"/>
                        <a:solidFill>
                          <a:srgbClr val="C0C0C0">
                            <a:alpha val="3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12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Обратите вним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4.2pt;height:225.7pt;mso-wrap-distance-left:9.05pt;mso-wrap-distance-right:9.05pt;mso-wrap-distance-top:0pt;mso-wrap-distance-bottom:0pt;margin-top:9.55pt;mso-position-vertical-relative:text;margin-left:278.65pt;mso-position-horizontal-relative:text">
                <v:fill opacity="20315.85f"/>
                <v:textbox>
                  <w:txbxContent>
                    <w:p>
                      <w:pPr>
                        <w:pStyle w:val="Heading4"/>
                        <w:widowControl w:val="false"/>
                        <w:spacing w:before="240" w:after="12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Обратите внимание: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остоянное поглощение табачного дыма родителями приводит к тому, что их будущие дети гораздо быстрее привыкают к сигаретам и становятся заядлыми курильщика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Если ребенок растет в доме, где курят оба родителя, это может в два раза увеличить риск возникновения у него в будущем рака легких, гипертонии, инфаркта, инсуль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color w:val="010101"/>
          <w:sz w:val="28"/>
          <w:szCs w:val="28"/>
          <w:lang w:val="en-US" w:eastAsia="en-US"/>
        </w:rPr>
      </w:pPr>
      <w:r>
        <w:rPr>
          <w:b/>
          <w:bCs/>
          <w:color w:val="01010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32385</wp:posOffset>
            </wp:positionV>
            <wp:extent cx="2635250" cy="2389505"/>
            <wp:effectExtent l="0" t="0" r="0" b="0"/>
            <wp:wrapTight wrapText="bothSides">
              <wp:wrapPolygon edited="0">
                <wp:start x="-144" y="-156"/>
                <wp:lineTo x="-144" y="21770"/>
                <wp:lineTo x="21744" y="21770"/>
                <wp:lineTo x="21744" y="-156"/>
                <wp:lineTo x="-144" y="-15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89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44805</wp:posOffset>
                </wp:positionV>
                <wp:extent cx="6541135" cy="2245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245995"/>
                        </a:xfrm>
                        <a:prstGeom prst="rect"/>
                        <a:solidFill>
                          <a:srgbClr val="CCFF66">
                            <a:alpha val="37000"/>
                          </a:srgbClr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Дети заядлых курильщиков в возрасте от 7 до 11 лет весят на порядок больше своих сверстник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5" w:leader="none"/>
                              </w:tabs>
                              <w:ind w:firstLine="4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>Это объясняется тем, что, наперекор устоявшемуся мнению, курение не только не заставляет худеть  человека, а совсем наоборот, способствует накоплению жира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5" w:leader="none"/>
                              </w:tabs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Пассивное курение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 xml:space="preserve"> родителей оказывает на их детей аналогичное воздействи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FF5050" strokeweight="0pt" style="position:absolute;rotation:-0;width:515.05pt;height:176.85pt;mso-wrap-distance-left:2.9pt;mso-wrap-distance-right:2.9pt;mso-wrap-distance-top:2.9pt;mso-wrap-distance-bottom:2.9pt;margin-top:27.15pt;mso-position-vertical-relative:text;margin-left:35.65pt;mso-position-horizontal-relative:text">
                <v:fill opacity="24247.95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  <w:t>Дети заядлых курильщиков в возрасте от 7 до 11 лет весят на порядок больше своих сверстник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45" w:leader="none"/>
                        </w:tabs>
                        <w:ind w:firstLine="45"/>
                        <w:jc w:val="both"/>
                        <w:rPr>
                          <w:b w:val="false"/>
                          <w:b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000000"/>
                          <w:sz w:val="36"/>
                          <w:szCs w:val="36"/>
                        </w:rPr>
                        <w:t>Это объясняется тем, что, наперекор устоявшемуся мнению, курение не только не заставляет худеть  человека, а совсем наоборот, способствует накоплению жира.</w:t>
                      </w:r>
                    </w:p>
                    <w:p>
                      <w:pPr>
                        <w:pStyle w:val="3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45" w:leader="none"/>
                        </w:tabs>
                        <w:ind w:firstLine="160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36"/>
                            <w:szCs w:val="36"/>
                          </w:rPr>
                          <w:t>Пассивное курение</w:t>
                        </w:r>
                      </w:hyperlink>
                      <w:r>
                        <w:rPr>
                          <w:b w:val="false"/>
                          <w:color w:val="000000"/>
                          <w:sz w:val="36"/>
                          <w:szCs w:val="36"/>
                        </w:rPr>
                        <w:t xml:space="preserve"> родителей оказывает на их детей аналогичное воз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1063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143000"/>
                        </a:xfrm>
                        <a:prstGeom prst="rect"/>
                        <a:solidFill>
                          <a:srgbClr val="FF9900">
                            <a:alpha val="12000"/>
                          </a:srgbClr>
                        </a:solidFill>
                        <a:ln w="63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5050"/>
                                <w:sz w:val="52"/>
                                <w:szCs w:val="52"/>
                              </w:rPr>
                              <w:t>Курение родителей губит здоровье</w:t>
                            </w:r>
                            <w:r>
                              <w:rPr>
                                <w:color w:val="FF5050"/>
                                <w:sz w:val="42"/>
                                <w:szCs w:val="42"/>
                              </w:rPr>
                              <w:t xml:space="preserve"> детей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496.9pt;height:90pt;mso-wrap-distance-left:2.9pt;mso-wrap-distance-right:2.9pt;mso-wrap-distance-top:2.9pt;mso-wrap-distance-bottom:2.9pt;margin-top:0pt;mso-position-vertical-relative:text;margin-left:99pt;mso-position-horizontal-relative:text">
                <v:fill opacity="7864.2f"/>
                <v:textbox inset="0.0395833333333333in,0.0395833333333333in,0.0395833333333333in,0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/>
                      </w:pPr>
                      <w:r>
                        <w:rPr>
                          <w:color w:val="FF5050"/>
                          <w:sz w:val="52"/>
                          <w:szCs w:val="52"/>
                        </w:rPr>
                        <w:t>Курение родителей губит здоровье</w:t>
                      </w:r>
                      <w:r>
                        <w:rPr>
                          <w:color w:val="FF5050"/>
                          <w:sz w:val="42"/>
                          <w:szCs w:val="42"/>
                        </w:rPr>
                        <w:t xml:space="preserve">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10101"/>
          <w:sz w:val="36"/>
          <w:szCs w:val="36"/>
        </w:rPr>
      </w:pPr>
      <w:r>
        <w:rPr>
          <w:rFonts w:cs="Arial" w:ascii="Arial" w:hAnsi="Arial"/>
          <w:b/>
          <w:bCs/>
          <w:color w:val="010101"/>
          <w:sz w:val="36"/>
          <w:szCs w:val="36"/>
        </w:rPr>
        <w:t>Дети, вынужденные дышать табачным дымом до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contextualSpacing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>Скорее всего, будут рождены с низкой мышечной масс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>У них, как правило, снижен иммун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 xml:space="preserve">В три раза больше подвержены бронхитам и пневмо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>Вдвое чаще страдают инфекционными заболеваниями и аст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 xml:space="preserve">Часто попадают в больницы в возрасте до двух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 xml:space="preserve">Менее стойки к простудным заболеван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>Будут в группе высокого риска по заболеванию менинги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 xml:space="preserve">Будут страдать от частичной утраты обоня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165</wp:posOffset>
            </wp:positionV>
            <wp:extent cx="2400935" cy="20288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Среди школьников младших классов, родители которых курят в 3 раза чаще встречаются </w:t>
      </w:r>
      <w:r>
        <w:rPr>
          <w:b/>
          <w:bCs/>
          <w:i/>
          <w:iCs/>
          <w:sz w:val="40"/>
          <w:szCs w:val="40"/>
        </w:rPr>
        <w:t>нервные расстройства, снижение памяти, плохая успеваемость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е забывайте о том, что если вы курите в присутствии ваших детей, то в результате получается, что курят и он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0000FF"/>
      <w:kern w:val="2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3"/>
    </w:pPr>
    <w:rPr>
      <w:rFonts w:ascii="Arial" w:hAnsi="Arial" w:eastAsia="Times New Roman" w:cs="Arial"/>
      <w:b/>
      <w:bCs/>
      <w:color w:val="0000FF"/>
      <w:kern w:val="2"/>
      <w:sz w:val="24"/>
      <w:szCs w:val="24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hvatit.ru/passiv.html" TargetMode="External"/><Relationship Id="rId4" Type="http://schemas.openxmlformats.org/officeDocument/2006/relationships/hyperlink" Target="http://www.nuhvatit.ru/passiv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4:00Z</dcterms:created>
  <dc:creator>User</dc:creator>
  <dc:description/>
  <cp:keywords/>
  <dc:language>en-US</dc:language>
  <cp:lastModifiedBy>user</cp:lastModifiedBy>
  <dcterms:modified xsi:type="dcterms:W3CDTF">2018-11-26T04:09:00Z</dcterms:modified>
  <cp:revision>38</cp:revision>
  <dc:subject/>
  <dc:title/>
</cp:coreProperties>
</file>